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教老师你想要做什么都可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教育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教师的角色多样化，不仅限于传授知识，更是培养学生全面的指导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教老师你想要做什么都可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体现了家庭教育的灵活性和个性化。</w:t>
      </w:r>
      <w:r>
        <w:rPr>
          <w:sz w:val="32"/>
          <w:szCs w:val="32"/>
        </w:rPr>
        <w:t>&lt;/p&gt;&lt;p&gt;&lt;img src="/static-img/3_MriYgaKKVGSCE8jcGkbNGQcY8Tl2wCHpIrcCQ-AkEA0joCWz7PX7ciHnVi8gqd.png"&gt;&lt;/p&gt;&lt;p&gt;</w:t>
      </w:r>
      <w:r>
        <w:rPr>
          <w:sz w:val="32"/>
          <w:szCs w:val="32"/>
        </w:rPr>
        <w:t>在一个充满活力的家庭环境中，家教老师不仅要教授孩子们学术知识，还要关心他们的情感成长、身体健康和社会适应能力。以下是一些真实案例，展示了不同类型的家教工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是一位数学家的家庭教师，她发现她的学生小明对数学有着浓厚兴趣，但在课堂上却常常感到困惑。她决定改变教学方法，将学习变为游戏，让小明通过解决实际问题来理解数学原理。这一策略大大提高了小明对数学的理解力，并激发了他进一步探索科学世界的热情。</w:t>
      </w:r>
      <w:r>
        <w:rPr>
          <w:sz w:val="32"/>
          <w:szCs w:val="32"/>
        </w:rPr>
        <w:t>&lt;/p&gt;&lt;p&gt;&lt;img src="/static-img/C77HyRg3ZFLjBXVah_5E59GQcY8Tl2wCHpIrcCQ-AkFQj_FCrXcqEJjecCayfoQoGG4jvdUJXh0O5d5Sfw43dz-pDgdEWy3r6WPTRoVeQkfqECJje-7qZz1s8ZQEu7UQOITDEEF3BWmMzaUs7EMwAw82nV63fRb_EKT3w1rBekRy40F_aYSqtRnGD81THfnNgZfXJFWzvaGhl1WDX3OCiA.png"&gt;&lt;/p&gt;&lt;p&gt;</w:t>
      </w:r>
      <w:r>
        <w:rPr>
          <w:sz w:val="32"/>
          <w:szCs w:val="32"/>
        </w:rPr>
        <w:t>张老师是一位文学爱好者，他被雇佣去辅导一个初中生的阅读和写作。他了解到这个孩子喜欢听故事，所以每次都会带一些新书籍给他听，使得学习变得更加生动有趣。此外，他还鼓励孩子进行创作，让他用自己的话讲述故事，这不仅锻炼了他的语言能力，也培养了一种表达自我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老师则是体育方面的专家，她被邀请去帮助一个运动员加强其足球技巧。她分析出这个球员的问题所在，并设计了一系列针对性的训练计划。这些训练不仅提升了球员的技术水平，还增强了他的团队合作精神和比赛中的决断力。</w:t>
      </w:r>
      <w:r>
        <w:rPr>
          <w:sz w:val="32"/>
          <w:szCs w:val="32"/>
        </w:rPr>
        <w:t>&lt;/p&gt;&lt;p&gt;&lt;img src="/static-img/s7X5vjEi7s1lCXJ4e5WSzdGQcY8Tl2wCHpIrcCQ-AkFQj_FCrXcqEJjecCayfoQoGG4jvdUJXh0O5d5Sfw43dz-pDgdEWy3r6WPTRoVeQkfqECJje-7qZz1s8ZQEu7UQOITDEEF3BWmMzaUs7EMwAw82nV63fRb_EKT3w1rBekRy40F_aYSqtRnGD81THfnNgZfXJFWzvaGhl1WDX3OCiA.jpg"&gt;&lt;/p&gt;&lt;p&gt;</w:t>
      </w:r>
      <w:r>
        <w:rPr>
          <w:sz w:val="32"/>
          <w:szCs w:val="32"/>
        </w:rPr>
        <w:t>从以上案例可以看出，无论是在学术领域还是其他方面，只要有耐心、创意和专业知识，就能找到适合每个学生需求的地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教老师你想要做什么都可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种信念驱动我们不断探索新的教育方法，以确保我们的下一代能够拥有更好的未来。</w:t>
      </w:r>
      <w:r>
        <w:rPr>
          <w:sz w:val="32"/>
          <w:szCs w:val="32"/>
        </w:rPr>
        <w:t>&lt;/p&gt;&lt;p&gt;&lt;a href = "/doc/484000-</w:t>
      </w:r>
      <w:r>
        <w:rPr>
          <w:sz w:val="32"/>
          <w:szCs w:val="32"/>
        </w:rPr>
        <w:t xml:space="preserve">家教老师你想要做什么都可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教育的无限可能</w:t>
      </w:r>
      <w:r>
        <w:rPr>
          <w:sz w:val="32"/>
          <w:szCs w:val="32"/>
        </w:rPr>
        <w:t>.doc" rel="alternate" download="484000-</w:t>
      </w:r>
      <w:r>
        <w:rPr>
          <w:sz w:val="32"/>
          <w:szCs w:val="32"/>
        </w:rPr>
        <w:t xml:space="preserve">家教老师你想要做什么都可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教育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